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object w:dxaOrig="9360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9pt;margin-top:-28.35pt;width:355pt;height:4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1530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56235</wp:posOffset>
                </wp:positionV>
                <wp:extent cx="7133590" cy="471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471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ssociation loi 1901 - membre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PPE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ciété pou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otection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ysages et de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thétique de l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an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résident Gilbert RICHAUD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tvert 43430 Champclause  - tél. 06 81 33 38 7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- courriel : mezenc.exceptionnel@orange.f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ite interne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www.mezencexceptionnel.fr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ULLETIN  D’ADHESION 201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Avec pour objet </w:t>
                            </w:r>
                            <w:r>
                              <w:rPr>
                                <w:i/>
                              </w:rPr>
                              <w:t xml:space="preserve">« La préservation des paysages exceptionnels du Mézenc/Meygal,Gerbier ainsi que de la biodiversité, de la culture et de l'architecture de ces espaces dont elle assure la promotion et prévient la dégradation » </w:t>
                            </w:r>
                            <w:r>
                              <w:rPr/>
                              <w:t>l’APPEM a été créée le 6 avril 2002. Elle est agréée au titre de la protection de l'environnement (article L141-1 du code de l’environnement) au niveau départemental par arrêté préfectoral depuis le 03 mai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L’APPEM est reconnue comme organisme d’intérêt général, concourant à la défense de l’environnement, par décision d’habilitation du 27 octobre 2011 de la Direction départementale des finances publiques de la Haute-Loir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sa qualité d’organisme habilité, les paiements (adhésions, dons) effectués à l’APPEM ouvrent droit à une réduction de 66% de la somme versée dans la limite de 20% du revenu imposable (article 200 du C.G.I.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devenant membre adhérent (individuel 15€, couples 25€), vous soutenez notre cause et participez à no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Vous pouvez à cette occasion choisir un soutien plus élevé  en intégrant à votre don à  l’APPEM la déduction fiscale de 66%. Ainsi un don de 50€ vous revient en réalité à 17€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(en tenant compte de la réduction d’impôt)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  <w:br/>
                              <w:t>Un justificatif fiscal vous sera délivré avant la période de souscription de la déclaration des revenus de l’anné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rci de bien vouloir remplir soigneusement le bulletin ci-dessous et nous le renvoyer à l’adresse indiqu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e : …………………………………NOM :………………………………………………Prénom :…………………………………………………………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………………Rue/voie/lieudit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de postal :……………………………  Commune 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él:……………………………. Portable:…………………………Courriel :………………………………………………@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otisation individue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15 €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otisation coupl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25€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versement  libr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Chèque à l’ordre de l’APPEM à retourner avec ce bulletin à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Jean Martin trésorier de l’APP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OpenSansRegular;Times New Roman" w:ascii="OpenSansRegular;Times New Roman" w:hAnsi="OpenSansRegular;Times New Roman"/>
                              </w:rPr>
                              <w:t>4, route de Malouteyre  43000 POLIGNAC  – tél 06 11 42 22 77  – courriel : jean.martin5@wanado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pt;height:371pt;mso-wrap-distance-left:9.05pt;mso-wrap-distance-right:9.05pt;mso-wrap-distance-top:0pt;mso-wrap-distance-bottom:0pt;margin-top:28.0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ssociation loi 1901 - membre de l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PPEF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ciété pour l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otection d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ysages et de l’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thétique de la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anc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résident Gilbert RICHAUD 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ontvert 43430 Champclause  - tél. 06 81 33 38 76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- courriel : mezenc.exceptionnel@orange.fr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ite internet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www.mezencexceptionnel.fr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ULLETIN  D’ADHESION 201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Avec pour objet </w:t>
                      </w:r>
                      <w:r>
                        <w:rPr>
                          <w:i/>
                        </w:rPr>
                        <w:t xml:space="preserve">« La préservation des paysages exceptionnels du Mézenc/Meygal,Gerbier ainsi que de la biodiversité, de la culture et de l'architecture de ces espaces dont elle assure la promotion et prévient la dégradation » </w:t>
                      </w:r>
                      <w:r>
                        <w:rPr/>
                        <w:t>l’APPEM a été créée le 6 avril 2002. Elle est agréée au titre de la protection de l'environnement (article L141-1 du code de l’environnement) au niveau départemental par arrêté préfectoral depuis le 03 mai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L’APPEM est reconnue comme organisme d’intérêt général, concourant à la défense de l’environnement, par décision d’habilitation du 27 octobre 2011 de la Direction départementale des finances publiques de la Haute-Loir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 sa qualité d’organisme habilité, les paiements (adhésions, dons) effectués à l’APPEM ouvrent droit à une réduction de 66% de la somme versée dans la limite de 20% du revenu imposable (article 200 du C.G.I.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 devenant membre adhérent (individuel 15€, couples 25€), vous soutenez notre cause et participez à nos actio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Vous pouvez à cette occasion choisir un soutien plus élevé  en intégrant à votre don à  l’APPEM la déduction fiscale de 66%. Ainsi un don de 50€ vous revient en réalité à 17€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(en tenant compte de la réduction d’impôt).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  <w:br/>
                        <w:t>Un justificatif fiscal vous sera délivré avant la période de souscription de la déclaration des revenus de l’année 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erci de bien vouloir remplir soigneusement le bulletin ci-dessous et nous le renvoyer à l’adresse indiquée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te : …………………………………NOM :………………………………………………Prénom :…………………………………………………………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°………………Rue/voie/lieudit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de postal :……………………………  Commune 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él:……………………………. Portable:…………………………Courriel :………………………………………………@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cotisation individuel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15 €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cotisation couple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25€            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versement  libre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…………….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 xml:space="preserve">Chèque à l’ordre de l’APPEM à retourner avec ce bulletin à 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Jean Martin trésorier de l’APP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OpenSansRegular;Times New Roman" w:ascii="OpenSansRegular;Times New Roman" w:hAnsi="OpenSansRegular;Times New Roman"/>
                        </w:rPr>
                        <w:t>4, route de Malouteyre  43000 POLIGNAC  – tél 06 11 42 22 77  – courriel : jean.martin5@wanado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211185</wp:posOffset>
                </wp:positionV>
                <wp:extent cx="57607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pt;mso-wrap-distance-left:9.05pt;mso-wrap-distance-right:9.05pt;mso-wrap-distance-top:0pt;mso-wrap-distance-bottom:0pt;margin-top:646.5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1:00Z</dcterms:created>
  <dc:creator>Chassé</dc:creator>
  <dc:description/>
  <dc:language>en-US</dc:language>
  <cp:lastModifiedBy>Michel REYNAUD</cp:lastModifiedBy>
  <cp:lastPrinted>2018-05-31T16:51:00Z</cp:lastPrinted>
  <dcterms:modified xsi:type="dcterms:W3CDTF">2018-05-31T16:41:00Z</dcterms:modified>
  <cp:revision>2</cp:revision>
  <dc:subject/>
  <dc:title/>
</cp:coreProperties>
</file>