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40" w:after="80"/>
        <w:ind w:right="10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2002790</wp:posOffset>
                </wp:positionV>
                <wp:extent cx="19050" cy="4755515"/>
                <wp:effectExtent l="15875" t="635" r="15875" b="635"/>
                <wp:wrapNone/>
                <wp:docPr id="1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55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57.7pt" to="158.15pt,532.1pt" ID="Connecteur droit 42" stroked="t" o:allowincell="f" style="position:absolute">
                <v:stroke color="#bfbfb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631825</wp:posOffset>
                </wp:positionV>
                <wp:extent cx="0" cy="708025"/>
                <wp:effectExtent l="15875" t="0" r="15875" b="0"/>
                <wp:wrapNone/>
                <wp:docPr id="2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9.75pt" to="3pt,105.45pt" ID="Connecteur droit 44" stroked="t" o:allowincell="f" style="position:absolute">
                <v:stroke color="#bfbfb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19225</wp:posOffset>
                </wp:positionV>
                <wp:extent cx="659130" cy="61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404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hanging="1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.9pt;height:48.35pt;mso-wrap-distance-left:9.05pt;mso-wrap-distance-right:9.05pt;mso-wrap-distance-top:0pt;mso-wrap-distance-bottom:0pt;margin-top:111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ind w:left="58" w:hanging="1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4690</wp:posOffset>
                </wp:positionV>
                <wp:extent cx="880110" cy="1177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6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épô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e doss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e proj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éo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à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préf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92.7pt;mso-wrap-distance-left:9.05pt;mso-wrap-distance-right:9.05pt;mso-wrap-distance-top:0pt;mso-wrap-distance-bottom:0pt;margin-top:15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6 décemb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épô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e dossi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e proje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éol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à 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préf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481570</wp:posOffset>
                </wp:positionV>
                <wp:extent cx="2394585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23 mar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le Tribu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Administratif de Clermont-Ferr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rejette la demande d’annulation du pétitionnaire éoli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6.1pt;mso-wrap-distance-left:9.05pt;mso-wrap-distance-right:9.05pt;mso-wrap-distance-top:0pt;mso-wrap-distance-bottom:0pt;margin-top:589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23 mar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le Tribu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Administratif de Clermont-Ferra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rejette la demande d’annulation du pétitionnaire éo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1972310</wp:posOffset>
                </wp:positionV>
                <wp:extent cx="107188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3 et 15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Avis 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de l’aviation  militaire et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6.1pt;mso-wrap-distance-left:9.05pt;mso-wrap-distance-right:9.05pt;mso-wrap-distance-top:0pt;mso-wrap-distance-bottom:0pt;margin-top:155.3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3 et 15 févri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Avis favorab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de l’aviation  militaire et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2043430</wp:posOffset>
                </wp:positionV>
                <wp:extent cx="3315335" cy="460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603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22 janvier -7 ma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Enquête publique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512 avis CONT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sur 586 avis recueill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1pt" style="position:absolute;rotation:-0;width:261.05pt;height:36.25pt;mso-wrap-distance-left:9.05pt;mso-wrap-distance-right:9.05pt;mso-wrap-distance-top:0pt;mso-wrap-distance-bottom:0pt;margin-top:160.9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22 janvier -7 ma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Enquête publique 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512 avis CONT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sur 586 avis recueill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4089400</wp:posOffset>
                </wp:positionV>
                <wp:extent cx="4487545" cy="2416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24 févri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Avis défavorable Architecte Bâtiment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28 févri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Avis défavorable Parc Naturel Régional des Monts d’Ardè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5 mai      Avis défavorable Commission d’enquête 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8 juin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Avis défavorable Inspecteur 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18 juin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Avis défavorable Commission Départementale  de la Nature, </w:t>
                              <w:br/>
                              <w:t xml:space="preserve"> </w:t>
                              <w:tab/>
                              <w:t>des Paysages et des 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21 septemb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highlight w:val="yellow"/>
                              </w:rPr>
                              <w:t xml:space="preserve">le Préfet signe l’arrêté de REFUS des 5 éoliennes de 150 m de ha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diffusé aux Mairies de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En Haute-Loire : Les Vastres, Fay/lignon, St Front, Chaudeyrolles, </w:t>
                              <w:br/>
                              <w:t xml:space="preserve">Le Mazet St-Voy, Le Chambon /Lignon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En Ardèche : St Clément, La Chapelle-sous-Chanéac, Mars, St Julien-Boutières , </w:t>
                              <w:br/>
                              <w:t>Intres, Mars, St Agr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21 novembr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la société pétitionnaire dépose une requête en annulation </w:t>
                              <w:br/>
                              <w:t>de l’arrêté de refus du préfet devant le tribu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90.3pt;mso-wrap-distance-left:9.05pt;mso-wrap-distance-right:9.05pt;mso-wrap-distance-top:0pt;mso-wrap-distance-bottom:0pt;margin-top:322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24 févrie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Avis défavorable Architecte Bâtiment de Fr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28 févrie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Avis défavorable Parc Naturel Régional des Monts d’Ardè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5 mai      Avis défavorable Commission d’enquête publiq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8 juin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Avis défavorable Inspecteur Environne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18 juin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Avis défavorable Commission Départementale  de la Nature, </w:t>
                        <w:br/>
                        <w:t xml:space="preserve"> </w:t>
                        <w:tab/>
                        <w:t>des Paysages et des Si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21 septemb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highlight w:val="yellow"/>
                        </w:rPr>
                        <w:t xml:space="preserve">le Préfet signe l’arrêté de REFUS des 5 éoliennes de 150 m de hau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diffusé aux Mairies de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En Haute-Loire : Les Vastres, Fay/lignon, St Front, Chaudeyrolles, </w:t>
                        <w:br/>
                        <w:t xml:space="preserve">Le Mazet St-Voy, Le Chambon /Lignon,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En Ardèche : St Clément, La Chapelle-sous-Chanéac, Mars, St Julien-Boutières , </w:t>
                        <w:br/>
                        <w:t>Intres, Mars, St Agrè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21 novembre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la société pétitionnaire dépose une requête en annulation </w:t>
                        <w:br/>
                        <w:t>de l’arrêté de refus du préfet devant le tribu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0445</wp:posOffset>
                </wp:positionH>
                <wp:positionV relativeFrom="paragraph">
                  <wp:posOffset>635</wp:posOffset>
                </wp:positionV>
                <wp:extent cx="4588510" cy="836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Eolien en montagne aux Vastr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On a déjà dit NON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65.9pt;mso-wrap-distance-left:9.05pt;mso-wrap-distance-right:9.05pt;mso-wrap-distance-top:0pt;mso-wrap-distance-bottom:0pt;margin-top:0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Eolien en montagne aux Vastres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On a déjà dit N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428115</wp:posOffset>
                </wp:positionV>
                <wp:extent cx="659130" cy="614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404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hanging="1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.9pt;height:48.35pt;mso-wrap-distance-left:9.05pt;mso-wrap-distance-right:9.05pt;mso-wrap-distance-top:0pt;mso-wrap-distance-bottom:0pt;margin-top:112.4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ind w:left="58" w:hanging="1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6887845</wp:posOffset>
                </wp:positionV>
                <wp:extent cx="659130" cy="614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404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hanging="1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.9pt;height:48.35pt;mso-wrap-distance-left:9.05pt;mso-wrap-distance-right:9.05pt;mso-wrap-distance-top:0pt;mso-wrap-distance-bottom:0pt;margin-top:542.3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58" w:hanging="1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2865</wp:posOffset>
                </wp:positionV>
                <wp:extent cx="659130" cy="614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404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hanging="1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.9pt;height:48.35pt;mso-wrap-distance-left:9.05pt;mso-wrap-distance-right:9.05pt;mso-wrap-distance-top:0pt;mso-wrap-distance-bottom:0pt;margin-top:4.9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ind w:left="58" w:hanging="1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8309610</wp:posOffset>
                </wp:positionV>
                <wp:extent cx="1872615" cy="8674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8 ju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Le pétitionnaire éolien fait appel de la dé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du tribunal devant la cour d’app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8.3pt;mso-wrap-distance-left:9.05pt;mso-wrap-distance-right:9.05pt;mso-wrap-distance-top:0pt;mso-wrap-distance-bottom:0pt;margin-top:654.3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8 ju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Le pétitionnaire éolien fait appel de la déc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du tribunal devant la cour d’app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9207500</wp:posOffset>
                </wp:positionV>
                <wp:extent cx="2819400" cy="712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30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L’APPEM et une vingtaine d’habi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des Vastres et de Fay-sur-Lig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maintiennent leur soutien au préf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1pt;mso-wrap-distance-left:9.05pt;mso-wrap-distance-right:9.05pt;mso-wrap-distance-top:0pt;mso-wrap-distance-bottom:0pt;margin-top:72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30 septemb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L’APPEM et une vingtaine d’habita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des Vastres et de Fay-sur-Lign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maintiennent leur soutien au pré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ragraph">
                  <wp:posOffset>699770</wp:posOffset>
                </wp:positionV>
                <wp:extent cx="1760855" cy="7124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Accord de la Mairie des Vast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sur une étude de faisabilité de projet éoli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56.1pt;mso-wrap-distance-left:9.05pt;mso-wrap-distance-right:9.05pt;mso-wrap-distance-top:0pt;mso-wrap-distance-bottom:0pt;margin-top:55.1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Accord de la Mairie des Vastr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sur une étude de faisabilité de projet éo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1746885</wp:posOffset>
                </wp:positionV>
                <wp:extent cx="0" cy="2256155"/>
                <wp:effectExtent l="15875" t="0" r="15875" b="0"/>
                <wp:wrapNone/>
                <wp:docPr id="16" name="Connecteur droi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7.55pt" to="69.3pt,315.15pt" ID="Connecteur droit 40" stroked="t" o:allowincell="f" style="position:absolute">
                <v:stroke color="#bfbfb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61860</wp:posOffset>
                </wp:positionV>
                <wp:extent cx="0" cy="2675255"/>
                <wp:effectExtent l="15875" t="0" r="15875" b="635"/>
                <wp:wrapNone/>
                <wp:docPr id="17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pt" to="0pt,782.4pt" ID="Connecteur droit 43" stroked="t" o:allowincell="f" style="position:absolute">
                <v:stroke color="#bfbfb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752600</wp:posOffset>
                </wp:positionV>
                <wp:extent cx="0" cy="2256155"/>
                <wp:effectExtent l="15875" t="635" r="15875" b="0"/>
                <wp:wrapNone/>
                <wp:docPr id="18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38pt" to="4.15pt,315.6pt" ID="Connecteur droit 45" stroked="t" o:allowincell="f" style="position:absolute">
                <v:stroke color="#bfbfbf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08885</wp:posOffset>
            </wp:positionH>
            <wp:positionV relativeFrom="paragraph">
              <wp:posOffset>6725285</wp:posOffset>
            </wp:positionV>
            <wp:extent cx="4588510" cy="30607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59855</wp:posOffset>
            </wp:positionH>
            <wp:positionV relativeFrom="paragraph">
              <wp:posOffset>1166495</wp:posOffset>
            </wp:positionV>
            <wp:extent cx="293370" cy="2389505"/>
            <wp:effectExtent l="0" t="0" r="0" b="0"/>
            <wp:wrapNone/>
            <wp:docPr id="2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23" r="-19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464435</wp:posOffset>
                </wp:positionV>
                <wp:extent cx="1161415" cy="13322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br/>
                              <w:t xml:space="preserve">22 févri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Avis dé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e l’Unité départementale de l'architecture et du patrimoine 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highlight w:val="lightGray"/>
                              </w:rPr>
                              <w:t>Ardè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04.9pt;mso-wrap-distance-left:9.05pt;mso-wrap-distance-right:9.05pt;mso-wrap-distance-top:0pt;mso-wrap-distance-bottom:0pt;margin-top:194.0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br/>
                        <w:t xml:space="preserve">22 février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Avis défavorab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e l’Unité départementale de l'architecture et du patrimoine 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highlight w:val="lightGray"/>
                        </w:rPr>
                        <w:t>Ardè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2588895</wp:posOffset>
                </wp:positionV>
                <wp:extent cx="1148715" cy="12071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9 m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Avis dé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e l’Unité département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e l'architec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et du patrimoine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highlight w:val="lightGray"/>
                              </w:rPr>
                              <w:t>Haute-Lo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5.05pt;mso-wrap-distance-left:9.05pt;mso-wrap-distance-right:9.05pt;mso-wrap-distance-top:0pt;mso-wrap-distance-bottom:0pt;margin-top:203.8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9 ma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Avis défavorab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e l’Unité départementa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de l'architectur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et du patrimoine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highlight w:val="lightGray"/>
                        </w:rPr>
                        <w:t>Haute-Loi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1189990</wp:posOffset>
                </wp:positionV>
                <wp:extent cx="659130" cy="614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404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.9pt;height:48.35pt;mso-wrap-distance-left:9.05pt;mso-wrap-distance-right:9.05pt;mso-wrap-distance-top:0pt;mso-wrap-distance-bottom:0pt;margin-top:93.7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sz w:val="25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0:36:00Z</dcterms:created>
  <dc:creator>Chassé</dc:creator>
  <dc:description/>
  <dc:language>en-US</dc:language>
  <cp:lastModifiedBy>Michel REYNAUD</cp:lastModifiedBy>
  <cp:lastPrinted>2021-10-06T21:29:00Z</cp:lastPrinted>
  <dcterms:modified xsi:type="dcterms:W3CDTF">2021-10-09T20:36:00Z</dcterms:modified>
  <cp:revision>2</cp:revision>
  <dc:subject/>
  <dc:title/>
</cp:coreProperties>
</file>